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7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691"/>
        <w:gridCol w:w="2559"/>
        <w:gridCol w:w="1796"/>
        <w:gridCol w:w="1074"/>
        <w:gridCol w:w="1907"/>
        <w:gridCol w:w="1385"/>
      </w:tblGrid>
      <w:tr>
        <w:trPr>
          <w:trHeight w:val="30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инансы</w:t>
            </w:r>
          </w:p>
        </w:tc>
      </w:tr>
      <w:tr>
        <w:trPr>
          <w:trHeight w:val="1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№</w:t>
            </w: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/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/копия</w:t>
              <w:br/>
              <w:t xml:space="preserve"> аттест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ний балл</w:t>
              <w:br/>
              <w:t>аттес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ка по профильному предм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валенко Кристина Станислав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елопухова Виктория Владислав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арфенюк Ольг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Хоменко Анна Олег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сманова Реяна Русл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ыскина Дарья Дмитри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адусенко Николай Никола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улавинцева Татья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уденко Анастасия Ю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брамян Гаяне Рафае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Эрмирзаева Эльвина Энве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бдулкадыров Азиз Алим Ог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Яшина Алина Вита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льчик Екатерина Андр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йцева Валерия Вале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това Мария Ром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ухамедьярова Кериме Мухаммед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Аджимуратова Венера Айде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ыжова Дарья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никеева София Анато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ловьёва Ан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Грендач Кристина Василье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Хачатрян Эрминэ Агаро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</w:t>
              <w:br/>
              <w:t>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убанова Елизавет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зыр Людмила Дмитри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азаков Кирилл 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азенко Амадей Ром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веева Ангели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усева Мария Валери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ладун София Игор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качук Анна Андр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</w:t>
              <w:br/>
              <w:t>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улешова Екатери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оисеев Валентин Никола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довиченко Мария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5, География-5,</w:t>
              <w:br/>
              <w:t>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аблоцкая Регина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</w:t>
              <w:br/>
              <w:t>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Журенко Валерия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сеинова Эльмира Халил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Шитов Никита Русл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4, География-4, </w:t>
              <w:br/>
              <w:t>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сманова Медине Эльда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алиниченко Поли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санова Айше Тала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агута Анна Ю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</w:t>
              <w:br/>
              <w:t>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угаева Виолетта Владислав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итвиненко Татья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Абкеримова Хатидже Эдем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юфиков Ильяс Решат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Харченко Русла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рышко Ангели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Глушкова Елизавета 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Щербак Диа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огомазов Данила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зоров Авенир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усихина Анастасия Игор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риценя Дарья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умовская Валерия Олег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бдураманов Рустем Эрф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3, География-5, </w:t>
              <w:br/>
              <w:t>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рымская Руслана Серве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3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Чуприн Данила Алекс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ютюник Александра Леонид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олдатенко Анастасия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3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Голобородько Екатерина Роман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евинская Диа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укаш Дарья Ив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кач Даниил Алекс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лыгин Никита Владими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ейдаметов Нариман Рустам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Чубарова Реана Марле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мирнова Анастасия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жаббаров Аблялим Рустем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отапова Татьян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Чумаченко Павел Анатол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Шидыч Полина Владими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Деревянко Григорий Руслан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игин Валерий Русл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роткова Анастасия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шкалов Андрей Викто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5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Холин Андрей Александрович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етрова Елизавета Валер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авриш Кирилл Андр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роглы Эльдар Сейр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рничар Даниил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3, География-3, </w:t>
              <w:br/>
              <w:t>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ойчик Екатерина Степан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арпцова Елизавета Александр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ироненко Вероника Серг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сманов Эмир Эльда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ртынова Дарья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исовая Ари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линская Анастасия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метчик Элиза Сея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лепачева Екатерина Денис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3, География-4, </w:t>
              <w:br/>
              <w:t>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елиляева Рияне Рустем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Роговик Софья Константинов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жаббаров Энвер Ридва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4, География-4, </w:t>
              <w:br/>
              <w:t>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зий Евгения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иба Александр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3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едоров Игорь Александ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3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смамбетов Аким Серве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адыгов Орхан Ариф Ог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Математика-3, География-3, </w:t>
              <w:br/>
              <w:t>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ухацкий Александр Никола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 кл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учера Андрей Серг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тариков Максим Константи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4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Ларин Даниил Евген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риги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3, Русский язык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ихайленко Никита Антон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4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равченко Андрей Андре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п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Математика-3, География-3, Русский язык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6:29Z</dcterms:created>
  <dc:creator>User</dc:creator>
  <dc:description/>
  <dc:language>en-US</dc:language>
  <cp:lastModifiedBy>User</cp:lastModifiedBy>
  <dcterms:modified xsi:type="dcterms:W3CDTF">2019-08-09T1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