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екция. Истор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Крым в годы Великой Отечественной войн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сина Полина Никола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Михлина Ольга Васи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автономное профессиональное образовательное учреждение Республики Крым «Крымский многопрофильный колледж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пухова Виктория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унёва Виктория Ив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«КФУ им. В. И. Вернадского</w:t>
        <w:softHyphen/>
        <w:t>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кранец Ирина Вита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Богданова Валентина Василье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  «КФУ им. В. И. Вернадского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лина Юлия Игор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Михлина Ольга Васи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автономное профессиональное образовательное учреждение Республики Крым «Крымский многопрофильный колледж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лагенко Елизавета Русл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унёва Виктория Ив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«КФУ им. В. И. Вернадског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хтий Алексей Александр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Голоднюк Егор Александр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Крым, события, люди, достопримечательно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шина София Константи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унёва Виктория Ив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харева Карина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Османова Эльмаз Алим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«КФУ им. В. И. Вернадског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качёв Денис Олегович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Шаховская Виктория Александ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техникум железнодорожного транспорта и промышленности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чук Мария Витальевна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Крамская Алла Владимиров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Образователь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Прибрежненский аграрный колледж (филиал) ФГАОУ ВО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КФУ им. В. И. Вернадского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80 лет с начала Великой Отечественной войн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роненко Валерия Михайл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Бобер Василий Василье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 «КФУ им. В.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пов Никита Валерье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Хаирова Арзы Нарим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    «КФУ им. В.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х Александр Эдуард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Журавлева Наталья Васи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иновский филиал государственного бюджетного профессионального образовательного учреждения Республики Крым «Джанкойский профессиональный техникум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Крым в биографии выдающихся люде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кур Сэ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унёва Виктория Иван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ичева  Дарья Андре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Кико Светлана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дена Трудового Красного Знамени агропромышленный колледж (филиал) ФГАОУ ВО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дуков Дмитрий Сергее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Зекирьяева Елена Александ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техникум железнодорожного транспорта и промышленно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екция «Филологические наук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«Литературовед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вычалов Артур Арутюн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Кобылкин Андрей Олег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сударственное автономное профессиональное образовательное учреждение Республики Крым «Крымский многопрофильный колледж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Холод Людмила Сергеев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Тараканова Ирина Александровна</w:t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е  учреждение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дена Трудового Красного Знамени агропромышленный колледж (филиал) ФГАОУ ВО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кова Ангелина Серге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Рыжкова Марина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колледж строительства, архитектуры и дизайна (филиал) ФГАОУ ВО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Языковед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ущик Глеб Артёмо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инельникова Вероника Игор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автотранспортный техникум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ичная Екатерина Владимиров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Жила Татьяна Никола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е  учрежде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Евпаторийский техникум строительных технологий и сферы обслуживания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ечеря Виталий Дмитрие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инельникова Вероника Игор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е  учреждени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автотранспортный техникум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 Полина Игоревн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Шаталина Елена Федер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«КФУ им. В. И. Вернадского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Издательское дело»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гелов Павел Игоревич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Шахова Елена Михайл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аврическая академия (структурное подразделение) ФГАОУ ВО    «КФУ им. В. И. Вернадского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екция «Проблемы экологического образования и воспитания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риродно-географические, политико-правовые и социокультурные факторы, формирующие экологического культуру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ов Олег Александр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Доненко Иван Леонид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кологические ценности современного мира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Ямполец Александр  Владимирович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Шаховская Виктория Александ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техникум железнодорожного транспорта и промышленности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ченкова Лада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чкова Галина Анато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ГАОУ ВО             «КФУ им. В.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кологические проблемы защиты окружающей сре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ырева Дарья Виталь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Рюш Ирина Олег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«КФУ им. В.И. Вернадског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 Алевтина Андрее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Черкашина Наталья Олег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ин Вадим Вадимович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Бобер Наталья Пет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брежненский аграрный колледж (филиал) ФГАОУ ВО                   «КФУ им. В. И. Вернад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итибрагимов Зеки Уснединович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ловьев Валерий Иванович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«КФУ им. В. И. Вернадског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стик Анастасия Антонов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Третьякова Ольга Ринат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дена Трудового Красного Знамени агропромышленный колледж (филиал) ФГАОУ ВО  «КФУ им. В. И. Вернадског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инец Анна Михайловна</w:t>
        <w:tab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Третьякова Ольга Ринат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рдена Трудового Красного Знамени агропромышленный колледж (филиал) ФГАОУ ВО  «КФУ им. В. И. Вернадского»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екция «Экономические наук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Реклама и маркетинг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чук Денис Андреевич</w:t>
        <w:tab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 Комарчук Оксана Олег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политехнический колледж»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ухарчук Мария Александ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Комарчук Оксана Олег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политехнический колледж»</w:t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ук Виктория Валерьевна</w:t>
        <w:tab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колова Наталья Владимиров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раненко Екатерина Вячеславов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Комарчук Оксана Олеговна</w:t>
        <w:tab/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политехнический колледж»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циально-экономическое развитие Республки Кры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ова Виктория Анатоль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итник Татьяна Владимиров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а Наталия Геннадь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колова Наталья Владимир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ванчук Константин Сергеевич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Мурзюков Владимир Владимирович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Евпаторийский индустриальный технику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танкина Людмила Евгень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Баранова Алла Виктор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Феодосийский политехнический техникум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нко Виталий Сергеевич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Платонова Людмила Иван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политехнический колледж»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ин Дмитрий  Дмитриевич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емчик Татьяна Анатоль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брежненский аграрный колледж (филиал) ФГАОУ ВО                     «КФУ им. В. И. Вернадского»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равление «Рекреационные ресурсы Крыма»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плом I степени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лосердова Ева Сергеевна</w:t>
        <w:tab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учный руководитель Лагунова Анна Павлов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врический колледж (структурное подразделение) ФГАОУ ВО            «КФУ им. В. И. Вернадского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нина Ирина Андреевна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агунова Анна Павловна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«КФУ им. В. И. Вернадского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кина Майя Андреев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Лагунова Анна Павлов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«КФУ им. В. И. Вернадского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това Анира Сетвелие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 руководители Генчева Любовь Михайловна,  Новохатская Марина Сергеев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лтинский медицинский колледж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екция «Информационные технологии»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Компьютерные сети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чник Мария Александров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руководители Катышев Андрей Александрович, Фролова Ирина Иван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«Симферопольский колледж радиоэлектро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цко Виталий Владимир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Горин Андрей Константи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     «КФУ им. В.И. Вернад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чай Илья Евгень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ловьев Валерий Ива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      «КФУ им. В.И. Вернад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Информацион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ошник Максим Константи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ловьев Валерий Ива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     «КФУ им. В.И. Вернад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атов Александр Андре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Соловьев Валерий Ива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     «КФУ им. В.И. Вернад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чева Дария Алексе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Горин Андрей Константин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аврический колледж (структурное подразделение) ФГАОУ ВО                «КФУ им. В.И. Вернад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Программирование в компьютерных системах и комплекс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полов Роман Юрь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Мелихова Светлана Гаврил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«Симферопольский колледж радиоэлектро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ов Лев Дмитрие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Мелихова Светлана Гаврил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 учреждени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«Симферопольский колледж радиоэлектроники»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0:00Z</dcterms:created>
  <dc:creator>Колледж</dc:creator>
  <dc:description/>
  <cp:keywords/>
  <dc:language>en-US</dc:language>
  <cp:lastModifiedBy>Колледж</cp:lastModifiedBy>
  <dcterms:modified xsi:type="dcterms:W3CDTF">2021-03-26T14:50:00Z</dcterms:modified>
  <cp:revision>6</cp:revision>
  <dc:subject/>
  <dc:title/>
</cp:coreProperties>
</file>