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ероприятия за</w:t>
      </w:r>
      <w:r>
        <w:rPr>
          <w:b/>
          <w:szCs w:val="24"/>
          <w:lang w:val="en-US" w:eastAsia="ru-RU"/>
        </w:rPr>
        <w:t xml:space="preserve"> I - </w:t>
      </w: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val="en-US" w:eastAsia="ru-RU"/>
        </w:rPr>
        <w:t>II</w:t>
      </w:r>
      <w:r>
        <w:rPr>
          <w:b/>
          <w:szCs w:val="24"/>
          <w:lang w:eastAsia="ru-RU"/>
        </w:rPr>
        <w:t xml:space="preserve"> квартал 2025 года, направленные на содействие занятости молодежи в рамках выполнения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Долгосрочной программы Содействия занятости молодежи на период до 2030 года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аврический колледж (структурное подразделение ФГАОУ ВО «Крымский федеральный университет имени В.И. Вернадского»)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  <w:gridCol w:w="1134"/>
        <w:gridCol w:w="1276"/>
        <w:gridCol w:w="992"/>
        <w:gridCol w:w="996"/>
        <w:gridCol w:w="15"/>
      </w:tblGrid>
      <w:tr>
        <w:trPr>
          <w:trHeight w:val="5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№</w:t>
            </w:r>
          </w:p>
        </w:tc>
        <w:tc>
          <w:tcPr>
            <w:tcW w:w="8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хват участников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Трудоустроено/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занят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Кол-в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в т.ч.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Кол-во 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в т.ч. несовершеннолет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u w:val="single"/>
                <w:lang w:eastAsia="ru-RU"/>
              </w:rPr>
            </w:pPr>
            <w:r>
              <w:rPr>
                <w:sz w:val="22"/>
                <w:szCs w:val="24"/>
                <w:u w:val="single"/>
                <w:lang w:eastAsia="ru-RU"/>
              </w:rPr>
              <w:t>Профессиональная ориентация обучающихся 6-11 классов в целях выбора профессии и построения карьеры, в т.ч. детей-сирот и детей, оставшихся без попечения родителей, детей-инвалидов и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наименование мероприятия (каждого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источники набора участник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инициатор/организатор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краткое описа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2"/>
                <w:szCs w:val="24"/>
                <w:u w:val="single"/>
                <w:lang w:eastAsia="ru-RU"/>
              </w:rPr>
            </w:pPr>
            <w:r>
              <w:rPr>
                <w:b/>
                <w:sz w:val="22"/>
                <w:szCs w:val="24"/>
                <w:u w:val="single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-17.04.2025 Региональный этап Национального чемпионата по профессиональному мастерству среди инвалидов и лиц с ограниченными возможностями здоровья «Абилимпик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u w:val="single"/>
                <w:lang w:eastAsia="ru-RU"/>
              </w:rPr>
            </w:pPr>
            <w:r>
              <w:rPr>
                <w:sz w:val="22"/>
                <w:szCs w:val="24"/>
                <w:u w:val="single"/>
                <w:lang w:eastAsia="ru-RU"/>
              </w:rPr>
              <w:t>Организация, проведение, участие в мероприятиях по вопросам занятости несовершеннолетних граждан в возрасте от 14 до 18 лет (совещания, семинары, круглые столы, рабочие группы, комиссии и др.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- </w:t>
            </w:r>
            <w:r>
              <w:rPr>
                <w:b/>
                <w:sz w:val="20"/>
                <w:szCs w:val="20"/>
                <w:lang w:eastAsia="ru-RU"/>
              </w:rPr>
              <w:t>наименование мероприятия (каждого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источники набора участник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инициатор/организатор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краткое опис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04.04.2025 Встреча с заместителем начальника управления МВД России — начальником отдела по работе с личным составом УМВД России по г. Симферополю. Рассказ об открытых вакансиях в УМВД России по г. Симферополю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11.04.2025 Встреча с инспектором по пропаганде безопасности дорожного движения отдела Госавтоинспекции УМВД России по г. Симферополю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24.04.25 Практическое занятие по пожаротушению от ГАУ РК «Ресурсный центр» и АНО «Дом молодёжи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Cs w:val="24"/>
                <w:lang w:eastAsia="ru-RU"/>
              </w:rPr>
            </w:pPr>
            <w:r>
              <w:rPr>
                <w:color w:val="222222"/>
                <w:szCs w:val="24"/>
                <w:shd w:fill="FFFFFF" w:val="clear"/>
              </w:rPr>
              <w:t>29.04.2025 </w:t>
            </w:r>
            <w:r>
              <w:rPr>
                <w:szCs w:val="24"/>
                <w:lang w:eastAsia="ru-RU"/>
              </w:rPr>
              <w:t xml:space="preserve">ЭКО-квиз, организованный СберБанком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52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u w:val="single"/>
                <w:lang w:eastAsia="ru-RU"/>
              </w:rPr>
            </w:pPr>
            <w:r>
              <w:rPr>
                <w:sz w:val="22"/>
                <w:szCs w:val="24"/>
                <w:u w:val="single"/>
                <w:lang w:eastAsia="ru-RU"/>
              </w:rPr>
              <w:t>Проведение мероприятий и проектов, программ по профессиональной ориентации молодежи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наименование мероприятия (каждого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категория молодежи, которой касаетс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источники набора участник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инициатор/организатор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краткое опис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16.01.2025 г. Профориентационная встреча с Мазиновым А. С.-А., зав. кафедрой радиофизики и электроники, д.ф.-м.н., доцентом Физико-технического института с обучающимися 4 курса специальности «Компьютерные системы и комплексы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31.01.2025 Онлайн встреча с заведующим кафедрой Компьютерной инженерии и моделирования Милюковым В. В.</w:t>
            </w:r>
            <w:r>
              <w:rPr/>
              <w:t xml:space="preserve"> на тему </w:t>
            </w:r>
            <w:r>
              <w:rPr>
                <w:color w:val="222222"/>
                <w:szCs w:val="24"/>
                <w:shd w:fill="FFFFFF" w:val="clear"/>
              </w:rPr>
              <w:t>правила приема в 2025 году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05.02.2025 Профориентационное мероприятие для обучающихся 9 класса школы № 10 г. Симферополя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21.02.2025 Участие в выставке-форуме «Крым.Сезон.2025» в ГК Ялта-Интурист студентов 2 курса специальности «Туризм и гостеприимство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24.02.2025 Профориентационная экскурсия по средству размещения LUCIANO Wellness &amp; SPA Foros 5* для студентов 3 курса специальности «Туризм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27.02.2025 Участие в работе Крымской региональной организации ООО «Союз Дизайнеров России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04.03.2025 Участие в олимпиадах по сетевым технологиям и программированию на языке Go/Golang, проводимых кафедрой компьютерной инженерии и моделирования Физико-технического института Крымского федерального университета им. В. И. Вернадского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10.03.2025 Профориентационная встреча обучающихся специальности «Туризм» с представителями организации «Заповедный Крым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25.03.2025 Профориентационная работа представителей Пограничного управления ФСБ России по Республике Крым</w:t>
            </w:r>
            <w:r>
              <w:rPr/>
              <w:t xml:space="preserve"> с обучающимися </w:t>
            </w:r>
            <w:r>
              <w:rPr>
                <w:color w:val="222222"/>
                <w:szCs w:val="24"/>
                <w:shd w:fill="FFFFFF" w:val="clear"/>
              </w:rPr>
              <w:t>специальности «Компьютерные системы и комплексы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21.03.2025 Посещение Туристского информационного центра обучающимися специальности «Туризм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29.03.2025 День открытых дверей в Таврическом колледже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03.04.2025 Практико-ориентированная встреча обучающихся 4 курса специальности «Туризм» с генеральным директором ООО «Крымское бюро путешествий и экскурсий» Бараухиной С.В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28.04.2025 Практико-ориентированная экскурсия для студентов 2 курса специальности «Туризм» по курорту Мрия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color w:val="222222"/>
                <w:sz w:val="22"/>
                <w:szCs w:val="24"/>
                <w:shd w:fill="FFFFFF" w:val="clear"/>
                <w:lang w:eastAsia="ru-RU"/>
              </w:rPr>
            </w:pPr>
            <w:r>
              <w:rPr>
                <w:color w:val="222222"/>
                <w:sz w:val="22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2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u w:val="single"/>
                <w:lang w:eastAsia="ru-RU"/>
              </w:rPr>
              <w:t>Создание условий для освоения навыков и компетенций по личному самоопределению, планированию профессиональной деятельности и профессионального развития</w:t>
            </w: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(кратко описать проводимую работу, перечислить мероприят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4.01.2025 Участие группы 2Ф17 во II психолого-педагогическом чемпионате, что проводил Крымский федеральный университе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-13.02.2025 Участие в межрегиональной викторине с международным участием по основам информационной безопасности ПОО «Будь в безопасности» обучающихся специальности «Компьютерные системы и комплексы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.03.2025 XI Открытая региональная научно-практическая конференция «Студенческие научные исследования в современных реалиях Крыма», посвященная Дню воссоединения Крыма с Россией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1.03.2025 Участие в Региональной научно-практической конференции для обучающихся общеобразовательных школ и СПО «Биологические науки: прошлое, настоящее, будущее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-14.03.2025 Участие в Региональном этапе Чемпионата по профессиональному мастерству «Профессионалы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8-20.03.2025 Участие в очном этапе III Международного конкурса «Туристический код моей страны, города, поселка, района – PRO-туризм» в г. Москве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6.03.2025 Участие в 1/8 финала Открытого чемпионата среди студентов по интеллектуальной игре «Что? Где? Когда?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8.03.2025 Информационная беседа с к. и. н., начальником отдела научного использования и публикации архивных документов Государственного архива Республики Крым Наталевич С.И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.04.2025 V студенческая открытая региональная научно-практическая конференция, посвященная 80-летию Великой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u w:val="single"/>
                <w:lang w:eastAsia="ru-RU"/>
              </w:rPr>
              <w:t>Мероприятия, региональные проекты, программы по развитию предпринимательских компетенций студентов образовательных организаций СПО</w:t>
            </w: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(кратко перечислить мероприят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нтерактивная игра «Россия в зеркале веков» от</w:t>
            </w:r>
            <w:r>
              <w:rPr/>
              <w:t xml:space="preserve"> </w:t>
            </w:r>
            <w:r>
              <w:rPr>
                <w:sz w:val="22"/>
                <w:szCs w:val="24"/>
                <w:lang w:eastAsia="ru-RU"/>
              </w:rPr>
              <w:t>АНО «Дом молодёж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</w:rPr>
              <w:t xml:space="preserve">Совершенствование деятельности центров карьеры (центров содействия трудоустройству выпускников) организаций высшего образования и профессиональных образовательных организаций, установление порядка деятельности центров карьеры (центров содействия трудоустройству выпускников) организаций высшего образования и профессиональных образовательных организаций </w:t>
            </w:r>
            <w:r>
              <w:rPr>
                <w:b/>
                <w:sz w:val="20"/>
                <w:szCs w:val="20"/>
              </w:rPr>
              <w:t>(описать проводимые мероприятия, в т.ч. в рамках маршрут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7.06.2025 Всероссийская ярмарка трудоустройства «Работа России. Время возмож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u w:val="single"/>
              </w:rPr>
              <w:t xml:space="preserve">Взаимодействие Государственного казенного учреждения Республики Крым «Центр занятости населения» и центров карьеры (центров содействия трудоустройству выпускников) организаций высшего образования и профессиональных образовательных организаций с социальными партнерами в целях информирования обучающихся об основах социально-трудового законодательства </w:t>
            </w:r>
            <w:r>
              <w:rPr>
                <w:b/>
                <w:sz w:val="20"/>
                <w:szCs w:val="20"/>
              </w:rPr>
              <w:t>(описать проводимые мероприятия, в т.ч. в рамках маршрутизаци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  <w:t>Предоставление</w:t>
            </w:r>
            <w:r>
              <w:rPr>
                <w:sz w:val="22"/>
                <w:u w:val="single"/>
                <w:lang w:val="ru-RU"/>
              </w:rPr>
              <w:t xml:space="preserve"> базы вакан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u w:val="single"/>
                <w:lang w:val="ru-RU" w:eastAsia="ru-RU"/>
              </w:rPr>
            </w:pPr>
            <w:r>
              <w:rPr>
                <w:sz w:val="22"/>
                <w:szCs w:val="24"/>
                <w:u w:val="singl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рганизация работы на ЕЦП «Работа в России» в подсистеме «Практики и стажировки»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 перечислить проделанные этапы работы c обязательным приложением скриншотов из личного кабинета ОО на ЕЦП «Работа в России»: созданных учебных групп; реестра студентов, размещенных документов, связанных с прохождением практики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  <w:t>Проводится</w:t>
            </w:r>
            <w:r>
              <w:rPr>
                <w:sz w:val="22"/>
                <w:u w:val="single"/>
                <w:lang w:val="ru-RU"/>
              </w:rPr>
              <w:t xml:space="preserve"> работа по регистрации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2"/>
                <w:szCs w:val="24"/>
                <w:u w:val="single"/>
                <w:lang w:val="ru-RU" w:eastAsia="ru-RU"/>
              </w:rPr>
            </w:pPr>
            <w:r>
              <w:rPr>
                <w:sz w:val="22"/>
                <w:szCs w:val="24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азать Кол-во студентов, внесенных в реестр (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 них, подтверждены на портале Госуслуг (чел.)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иректор                                                                         Гавриленко Ю.М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.П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7:38:00Z</dcterms:created>
  <dc:creator>Windows User</dc:creator>
  <dc:description/>
  <dc:language>en-US</dc:language>
  <cp:lastModifiedBy>kronaqx</cp:lastModifiedBy>
  <cp:lastPrinted>2025-06-26T14:07:00Z</cp:lastPrinted>
  <dcterms:modified xsi:type="dcterms:W3CDTF">2025-07-29T07:33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CE02A11394C84921EE7080E6076C3_13</vt:lpwstr>
  </property>
  <property fmtid="{D5CDD505-2E9C-101B-9397-08002B2CF9AE}" pid="3" name="KSOProductBuildVer">
    <vt:lpwstr>1049-12.2.0.21546</vt:lpwstr>
  </property>
</Properties>
</file>